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Defini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 code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come� wit� ove� 5,000 eas� t� us� printe� defini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numbering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� LaserJe� [TM� I� lase� prin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100 to  1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� LaserJe� [TM� 4/III lase�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CL5 scalable font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200 to  2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DeskJet [TM]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r any PCL3 compatible 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300 to  3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remaining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4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mainin� Printe� Definition� includ� � broa� rang� o� do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an� th� H� LaserJe� [TM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PCL is the Hewlett-Packard Printer Contro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interna� font� buil� int� th� Laserje� [TM� printer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Laserjet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erjet Plus and Laserjet 500 Pl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  <w:t>�                            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�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ier 10 portrait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er 10 landscape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Printer 16.66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t I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 rotat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all fonts are available in Portrait and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Laserje� Plu� o� Plu� 500� the� us� th� Defini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� I�  I� yo� hav� � Laserje� IID� us� th� Definition� fo� Laserje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usin� prepare� printe� definitions� yo� ca� als� create� you�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menu� yo� ca� outpu� u� t� 99,999,99� printe� definition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printe� fo� th� purpos� o� changin� th� print� a� i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� Uncompressing� o� Rotatin� th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el� scree� wil� sho� yo� th� forma� tha� yo� mus� us� f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perl� interpre� you� request�  Afte� th� definition� o� th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ar� th� ASCI� an� printe� tables�  Th� ASCI� table� wil� sho� y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os� referenc� � 'Character� valu� wit� it� correspondin� 'Decim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Create or Edit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1� yo� ca� creat� o� edi� � Printe� Definition�  Thi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yo� t� ente� th� Printe� Definitio� tha� yo� wis� t� edi� o� revi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� numbe� betwee� � an� 99,999,999� th� progra� look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read� exists�  I� so� yo� the� edi� th� existin� one� Otherwi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� ne� definitio� i� th� Printe� 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inte� Definitio� contain� � 6� characte� description� wit� 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8� character� o� printe� cod� bein� outputte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Display list of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� � lis� o� al� Printe� Definition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quence   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1: Compressed Code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: Uncompressed Cod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Delete any on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3� yo� ca� delet� an� Printe� Definitio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� Sen� Printe� Definitio� t�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n� � Printe� Definitio� t� you� printer� a� th� printe� por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� yo� invok� optio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List only prepar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lis� onl� thos� prepare� Definition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6) 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 autostart definitions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6� yo� establis� 'autostar� definition�' tha� ar� 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� every time the program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elected, this option displays this screen, with 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of Printer Definition: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start cod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nter Defini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separated by commas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,3487,3488,3489,3487,3488,3489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autostar� definitions� ar� you� Printe� Definition� separate� b�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a� leas� on� Printe� Definitio� i� th� 'autostar� defini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wil� thereafte� displa� thi� reques� t� yo� ever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have defined Autostart codes in the Printer Definition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ish to execute those codes now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'T' or 'Y' = yes; 'F' or 'N' =no]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lac� � characte� o� characte� se� t� th� printer� ente� th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� o� th� desire� characters� separate� b� comm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,37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ESCAPE]   %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[ESCAPE� ke� i� equa� t� decima� 27� th� '%� i� decima� 37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� lette� 'G� i� represente� b� 71�  Al� character� an� contr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decima� representatio� fro� � throug�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� decimal� mus� b� separate� b� � comma� no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Decimal to Ascii Code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1 through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, with Control cod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Ctrl.  MEM           D   Ctrl.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^@    nul          24   ^X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^A    soh          25   ^Y   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^B    stx          26   ^Z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^C    etx          27   ^[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^D    eot          28   ^\   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^E    enq          29   ^]   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^F    ack          30   ^^   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^G    bel          31   ^_  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^H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^I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^J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^K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^L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^M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^N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^O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^P 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^Q    d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  ^R    d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^S    d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^T    d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^U    s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  ^V    et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32 through 1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, with correspo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 Ch       D   Ch       D   Ch          D   Ch          D   Ch </w:t>
        <w:t xml:space="preserve">�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0      72    H         96   `          120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1      73    I         97   a          121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2      74    J         98   b          122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3      75    K         99   c          123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4      76    L        100   d          124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5      77    M        101   e          125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6      78    N        102   f          126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7      79    O        10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sp      56    8      80    P        104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!       57    9      81    Q        105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"       58    :      82    R        106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#       59    ;      83    S        107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$       60    &lt;      84    T        108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%       61    =      85    U        109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&amp;       62    &gt;      86    V        11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'       63    ?      87    W        111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(       64    @      88    X    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)       65    A      89    Y    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*       66    B      90    Z    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+       67    C      91    [    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,       68    D      92    \    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-       69    E      93    ]    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.       70    F      94    ^    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/       71    G      95    _    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ternate ASCII character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splaying Decimal, Hexadecimal, and ASCII c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C    HEX    ASCII  |  DEC    HEX    ASCII  | DEC    HEX  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0     00     ^@    |   45     2D      -    |  90     5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     01     ^A    |   46     2E      .    |  91     5B      [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2     02     ^B    |   47     2F      /    |  92     5C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3     03     ^C    |   48     30      0    |  93     5D    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4     04     ^D    |   49     31      1    |  94     5E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5     05     ^E    |   50     32      2    |  95     5F      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6     06     ^F    |   51     33      3    |  96     60      `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7     07     ^G    |   52     34      4    |  97     61  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8     08     ^H    |   53     35      5    |  98     62      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9     09     ^I    |   54     36      6    |  99     63      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   0A     ^J    |   55     37      7    | 100     64  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1     0B     ^K    |   56     38      8    | 101     65  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2     0C     ^L    |   57     39      9    | 102     66  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3     0D     ^M    |   58     3A      :    | 103     67      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4     0E     ^N    |   59     3B      ;    | 104     68      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5     0F     ^O    |   60     3C      &lt;    | 105     69     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6     10     ^P    |   61     3D      =    | 106     6A      j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7     11     ^Q    |   62     3E      &gt;    | 107     6B      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8     12     ^R    |   63     3F      ?    | 108     6C   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9     13     ^S    |   64     40      @    | 109     6D  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0     14     ^T    |   65     41      A    | 110     6E  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1     15     ^U    |   66     42      B    | 111     6F      o   |</w:t>
        <w:t>�     |  22     16     ^V    |   67     43      C    | 112     70      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3     17     ^W    |   68     44      D    | 113     71      q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4     18     ^X    |   69     45      E    | 114     72  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5     19     ^Y    |   70     46      F    | 115     73  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6     1A     ^Z    |   71     47      G    | 116     74  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7     1B     ^[    |   72     48      H    | 117     75    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8     1C     ^\    |   73     49      I    | 118     76     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9     1D     ^]    |   74     4A      J    | 119     77      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0     1E     ^^    |   75     4B      K    | 120     78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1     1F     ^_    |   76     4C      L    | 121     79      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2     20   (space) |   77     4D      M    | 122     7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3     21     !     |   78     4E      N    | 123     7B      {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4     22     "     |   79     4F      O    | 124     7C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5     23     #     |   80     50      P    | 125     7D   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6     24     $     |   81     51      Q    | 126     7E      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7     25     %     |   82     52      R    | 127     7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8     26     &amp;     |   83     53      S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9     27     '     |   84     54      T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0     28     (     |   85     55      U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1     29     )     |   86     56      V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2     2A     *     |   87     57      W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3     2B     +     |   88     58      X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4     2C     ,     |   89     59      Y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